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t xml:space="preserve">Notice of the Filing of a Labor Condition Application with The   Department of Lab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-1B nonimmigrant worker is being sought by Newron Tech Inc through the filing of a labor condition application with the Employment and Training Administration of the U.S. Department of Lab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such worker is sou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worker is being sought as a Senior Software Developer In Test  (15-1252 SOC O*NET Co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ges of $110,000.00 per year are being offered to this work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eriod of employment is 01/09/2025 to 01/08/20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ocation where the H-1B employee will wor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rie Insurance, 100 Erie Insurance Place, Erie, PA 1653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5039 Catawba Drive, Erie, PA 165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abor Condition Application is available for public inspection at the offices of Newron Tech Inc, 13706 Research Boulevard, Suite 314, Austin, TX 787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mplaints alleging misrepresentation of material facts in the labor condition application and/or failure to comply with the terms of the labor condition application may be filed using the WH-4 Form with any office of the wage and hour division of the United States Department of Lab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38:00Z</dcterms:created>
  <dc:creator>HL</dc:creator>
  <dc:description/>
  <cp:keywords/>
  <dc:language>en-US</dc:language>
  <cp:lastModifiedBy>harold2</cp:lastModifiedBy>
  <cp:lastPrinted>2025-01-13T16:37:00Z</cp:lastPrinted>
  <dcterms:modified xsi:type="dcterms:W3CDTF">2025-01-13T21:38:00Z</dcterms:modified>
  <cp:revision>2</cp:revision>
  <dc:subject/>
  <dc:title>Notice of the Filing of a Labor Condition Application with </dc:title>
</cp:coreProperties>
</file>