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 xml:space="preserve">Notice of the Filing of a Labor Condition Application with The   Department of Lab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-1B nonimmigrant worker is being sought by Newron Tech Inc through the filing of a labor condition application with the Employment and Training Administration of the U.S. Department of Lab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such worker is sou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worker is being sought as a Senior Software Engineer  (15-1252 SOC O*NET Co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ges of $110,000.00 per year are being offered to this work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riod of employment is 05/02/2025 to 05/01/20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ocation where the H-1B employee will wor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928 Diyaa Court, Farmers Branch, TX 752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bor Condition Application is available for public inspection at the offices of Newron Tech Inc, 13706 Research Boulevard, Suite 314, Austin, TX 787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plaints alleging misrepresentation of material facts in the labor condition application and/or failure to comply with the terms of the labor condition application may be filed using the WH-4 Form with any office of the wage and hour division of the United States Department of Lab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40:00Z</dcterms:created>
  <dc:creator>HL</dc:creator>
  <dc:description/>
  <cp:keywords/>
  <dc:language>en-US</dc:language>
  <cp:lastModifiedBy>Nagaraja muppavarapu</cp:lastModifiedBy>
  <cp:lastPrinted>2025-01-04T11:40:00Z</cp:lastPrinted>
  <dcterms:modified xsi:type="dcterms:W3CDTF">2025-01-21T05:39:00Z</dcterms:modified>
  <cp:revision>3</cp:revision>
  <dc:subject/>
  <dc:title>Notice of the Filing of a Labor Condition Application with </dc:title>
</cp:coreProperties>
</file>